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sz w:val="16"/>
        </w:rPr>
      </w:pPr>
      <w:r>
        <w:rPr>
          <w:sz w:val="16"/>
        </w:rPr>
        <w:object w:dxaOrig="2429" w:dyaOrig="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55.8pt" filled="f" o:ole="">
            <v:imagedata r:id="rId3" o:title=""/>
          </v:shape>
          <o:OLEObject Type="Embed" ProgID="" ShapeID="ole_rId2" DrawAspect="Content" ObjectID="_1473608383" r:id="rId2"/>
        </w:object>
      </w:r>
    </w:p>
    <w:p>
      <w:pPr>
        <w:pStyle w:val="Heading1"/>
        <w:numPr>
          <w:ilvl w:val="0"/>
          <w:numId w:val="0"/>
        </w:numPr>
        <w:ind w:left="426" w:hanging="568"/>
        <w:rPr>
          <w:b/>
          <w:b/>
          <w:sz w:val="48"/>
        </w:rPr>
      </w:pPr>
      <w:r>
        <w:rPr>
          <w:rFonts w:eastAsia="Arial"/>
          <w:b/>
          <w:sz w:val="48"/>
        </w:rPr>
        <w:t xml:space="preserve">   </w:t>
      </w:r>
      <w:r>
        <w:rPr>
          <w:b/>
          <w:sz w:val="48"/>
        </w:rPr>
        <w:t>Company Profile  -  Questionnaire</w:t>
      </w:r>
    </w:p>
    <w:p>
      <w:pPr>
        <w:pStyle w:val="Heading2"/>
        <w:numPr>
          <w:ilvl w:val="0"/>
          <w:numId w:val="0"/>
        </w:numPr>
        <w:ind w:left="426" w:hanging="56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426" w:hanging="56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42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is questionnaire is the basis for a preliminary analysis and a tool to find business partners in Switzerland and the European Union.</w:t>
      </w:r>
    </w:p>
    <w:p>
      <w:pPr>
        <w:pStyle w:val="Normal"/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Indent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 xml:space="preserve">The data on this questionnaire are used for publication in the SIPPO bulletin and on our SIPPO Website (www.sippo.ch) and will be forwarded to potential business partners if requested.  </w:t>
      </w:r>
    </w:p>
    <w:p>
      <w:pPr>
        <w:pStyle w:val="Normal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ind w:left="426" w:hanging="568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</w:t>
        <w:tab/>
        <w:t>Company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5529" w:leader="non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1</w:t>
        <w:tab/>
        <w:t>Name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Address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City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Country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Phone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Fax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Email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Website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2</w:t>
        <w:tab/>
        <w:t>Contact person, position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395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3</w:t>
        <w:tab/>
        <w:t>Personal company email of the contact person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4395" w:leader="none"/>
          <w:tab w:val="left" w:pos="7797" w:leader="none"/>
          <w:tab w:val="left" w:pos="10206" w:leader="underscore"/>
        </w:tabs>
        <w:spacing w:before="0" w:after="120"/>
        <w:ind w:left="426" w:hanging="568"/>
        <w:rPr/>
      </w:pPr>
      <w:r>
        <w:rPr>
          <w:rFonts w:cs="Arial"/>
          <w:sz w:val="20"/>
          <w:lang w:val="en-US"/>
        </w:rPr>
        <w:t>1.4</w:t>
        <w:tab/>
        <w:t>Total number of employees:</w:t>
      </w:r>
      <w:r>
        <w:rPr>
          <w:rFonts w:cs="Arial"/>
          <w:sz w:val="20"/>
          <w:u w:val="single"/>
          <w:lang w:val="en-US"/>
        </w:rPr>
        <w:t xml:space="preserve">              </w:t>
      </w:r>
      <w:r>
        <w:rPr>
          <w:rFonts w:cs="Arial"/>
          <w:sz w:val="20"/>
          <w:lang w:val="en-US"/>
        </w:rPr>
        <w:t xml:space="preserve"> </w:t>
        <w:tab/>
        <w:t>In Administration</w:t>
      </w:r>
      <w:r>
        <w:rPr>
          <w:rFonts w:cs="Arial"/>
          <w:sz w:val="20"/>
          <w:u w:val="single"/>
          <w:lang w:val="en-US"/>
        </w:rPr>
        <w:t xml:space="preserve">                </w:t>
      </w:r>
      <w:r>
        <w:rPr>
          <w:rFonts w:cs="Arial"/>
          <w:sz w:val="20"/>
          <w:lang w:val="en-US"/>
        </w:rPr>
        <w:tab/>
        <w:t xml:space="preserve">In Production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206" w:leader="underscore"/>
        </w:tabs>
        <w:spacing w:before="0" w:after="120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5</w:t>
        <w:tab/>
        <w:t>Year or foundation of company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10206" w:leader="underscore"/>
        </w:tabs>
        <w:spacing w:before="0" w:after="120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6</w:t>
        <w:tab/>
        <w:t>Main products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egal Structure / References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lease specify the ownership structure of your company, (main shareholder, branch of other company, joint venture, subsidiaries, etc) please give detailed information.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ank references (names and addresses)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sz w:val="20"/>
          <w:lang w:val="en-US"/>
        </w:rPr>
        <w:t>Are you registered with any export promotion organisation, chamber of commerce, industrial or commercial association (names and addresses)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as your company participated (or are now participating) in any export promotion activity (please specify)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10206" w:leader="underscore"/>
        </w:tabs>
        <w:ind w:left="426" w:hanging="568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3</w:t>
        <w:tab/>
        <w:t>Product and servic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BodyTextIndent2"/>
        <w:ind w:left="426" w:hanging="568"/>
        <w:rPr>
          <w:rFonts w:cs="Arial"/>
          <w:sz w:val="20"/>
        </w:rPr>
      </w:pPr>
      <w:r>
        <w:rPr>
          <w:rFonts w:cs="Arial"/>
          <w:sz w:val="20"/>
        </w:rPr>
        <w:t>3.1</w:t>
        <w:tab/>
        <w:t>Which are your major products / product lines and/or services which you offer, please explain in detail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What percentage of your production is in-house and how much is out-sourced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rPr/>
      </w:pPr>
      <w:r>
        <w:rPr>
          <w:rFonts w:cs="Arial"/>
          <w:sz w:val="20"/>
          <w:lang w:val="en-US"/>
        </w:rPr>
        <w:tab/>
      </w:r>
      <w:r>
        <w:rPr>
          <w:rFonts w:cs="Arial"/>
          <w:b/>
          <w:bCs/>
          <w:sz w:val="20"/>
          <w:lang w:val="en-US"/>
        </w:rPr>
        <w:t xml:space="preserve">In-house production: </w:t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19"/>
        <w:gridCol w:w="2076"/>
        <w:gridCol w:w="25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ind w:left="-843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% of Full Busines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% of Subcontract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% under Licen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% other, pls. indicat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snapToGrid w:val="false"/>
              <w:rPr>
                <w:rFonts w:cs="Arial"/>
                <w:color w:val="FF6600"/>
                <w:sz w:val="20"/>
                <w:lang w:val="en-US"/>
              </w:rPr>
            </w:pPr>
            <w:r>
              <w:rPr>
                <w:rFonts w:cs="Arial"/>
                <w:color w:val="FF6600"/>
                <w:sz w:val="20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6" w:leader="underscore"/>
              </w:tabs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206" w:leader="underscore"/>
        </w:tabs>
        <w:ind w:left="426" w:hanging="71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re any of your products manufactured under a license agreement or patent? If yes, please specify the licenser (country), expiry date of the agreement. Does this license agreement prohibits exporting to Europe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BodyTextIndent2"/>
        <w:ind w:left="426" w:hanging="568"/>
        <w:rPr>
          <w:rFonts w:cs="Arial"/>
          <w:sz w:val="20"/>
        </w:rPr>
      </w:pPr>
      <w:r>
        <w:rPr>
          <w:rFonts w:cs="Arial"/>
          <w:sz w:val="20"/>
        </w:rPr>
        <w:t>3.3</w:t>
        <w:tab/>
        <w:t>What are the major advantages of your products compared to the products of your competitors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3.4</w:t>
        <w:tab/>
        <w:t>Do you have your own (research and) development department in-house? (please specify)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03" w:leader="none"/>
          <w:tab w:val="left" w:pos="5529" w:leader="none"/>
          <w:tab w:val="left" w:pos="5670" w:leader="none"/>
          <w:tab w:val="left" w:pos="10206" w:leader="underscore"/>
        </w:tabs>
        <w:spacing w:before="0" w:after="1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arket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568"/>
        <w:rPr>
          <w:rFonts w:cs="Arial"/>
          <w:sz w:val="20"/>
        </w:rPr>
      </w:pPr>
      <w:r>
        <w:rPr>
          <w:rFonts w:cs="Arial"/>
          <w:sz w:val="20"/>
          <w:u w:val="none"/>
        </w:rPr>
        <w:t>4.1</w:t>
        <w:tab/>
        <w:t>Please state your company’s turnover of last year and indicate the portion of export. Please split below the turnover made in the export into the different countries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Total</w:t>
        <w:tab/>
        <w:tab/>
        <w:tab/>
        <w:t>.....................USD</w:t>
        <w:tab/>
        <w:tab/>
        <w:t>100 %</w:t>
        <w:tab/>
        <w:t xml:space="preserve">     year  _________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Export</w:t>
        <w:tab/>
        <w:tab/>
        <w:tab/>
        <w:t>.....................USD</w:t>
        <w:tab/>
        <w:tab/>
        <w:t>.......%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Country of export</w:t>
        <w:tab/>
        <w:t>Amount in USD</w:t>
        <w:tab/>
        <w:t xml:space="preserve">% of turnover </w:t>
        <w:tab/>
        <w:t>Year</w:t>
        <w:tab/>
        <w:t>Begin of exporting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680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_____________</w:t>
        <w:tab/>
        <w:t>_______________</w:t>
        <w:tab/>
        <w:t>____</w:t>
        <w:tab/>
        <w:t>______</w:t>
        <w:tab/>
        <w:t>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_____________</w:t>
        <w:tab/>
        <w:t>_______________</w:t>
        <w:tab/>
        <w:t>____</w:t>
        <w:tab/>
        <w:t>______</w:t>
        <w:tab/>
        <w:t>_________________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395" w:leader="none"/>
          <w:tab w:val="left" w:pos="5954" w:leader="none"/>
          <w:tab w:val="left" w:pos="7230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_____________</w:t>
        <w:tab/>
        <w:t>_______________</w:t>
        <w:tab/>
        <w:t>____</w:t>
        <w:tab/>
        <w:t>______</w:t>
        <w:tab/>
        <w:t>_________________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962" w:leader="none"/>
          <w:tab w:val="left" w:pos="6804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4.2</w:t>
        <w:tab/>
        <w:t>If you have already exported to Switzerland please provide details (products sold, sales volume, addresses of the customers, ,…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962" w:leader="none"/>
          <w:tab w:val="left" w:pos="6804" w:leader="non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</w:p>
    <w:p>
      <w:pPr>
        <w:pStyle w:val="BodyTextIndent2"/>
        <w:tabs>
          <w:tab w:val="left" w:pos="426" w:leader="none"/>
          <w:tab w:val="left" w:pos="10206" w:leader="underscore"/>
        </w:tabs>
        <w:ind w:left="426" w:hanging="568"/>
        <w:rPr>
          <w:rFonts w:cs="Arial"/>
          <w:sz w:val="20"/>
        </w:rPr>
      </w:pPr>
      <w:r>
        <w:rPr>
          <w:rFonts w:cs="Arial"/>
          <w:sz w:val="20"/>
        </w:rPr>
        <w:t>4.3</w:t>
        <w:tab/>
        <w:t>Have you participated at any exhibitions, trade fairs, etc. (please specify)?</w:t>
      </w:r>
    </w:p>
    <w:p>
      <w:pPr>
        <w:pStyle w:val="Normal"/>
        <w:tabs>
          <w:tab w:val="clear" w:pos="708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10206" w:leader="underscor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0206" w:leader="underscore"/>
        </w:tabs>
        <w:ind w:left="426" w:hanging="568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5</w:t>
        <w:tab/>
        <w:t>Technolog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BodyTextIndent3"/>
        <w:tabs>
          <w:tab w:val="clear" w:pos="1134"/>
          <w:tab w:val="left" w:pos="567" w:leader="none"/>
          <w:tab w:val="left" w:pos="10206" w:leader="underscore"/>
        </w:tabs>
        <w:ind w:left="426" w:hanging="568"/>
        <w:rPr>
          <w:rFonts w:cs="Arial"/>
        </w:rPr>
      </w:pPr>
      <w:r>
        <w:rPr>
          <w:rFonts w:cs="Arial"/>
        </w:rPr>
        <w:t>5.1</w:t>
        <w:tab/>
        <w:t>What is the status of the technology used in your company, the machinery equipment, how old is the major part of your technological equipment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206" w:leader="underscor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ow are your processes organized and operated (please specify in which fields you are aiming</w:t>
      </w:r>
    </w:p>
    <w:p>
      <w:pPr>
        <w:pStyle w:val="Normal"/>
        <w:tabs>
          <w:tab w:val="clear" w:pos="708"/>
          <w:tab w:val="left" w:pos="426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</w:t>
      </w:r>
      <w:r>
        <w:rPr>
          <w:rFonts w:cs="Arial"/>
          <w:sz w:val="20"/>
          <w:lang w:val="en-US"/>
        </w:rPr>
        <w:t>towards ISO and QS certifications, are you already certified, ...)?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0206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numPr>
          <w:ilvl w:val="0"/>
          <w:numId w:val="3"/>
        </w:numPr>
        <w:ind w:left="426" w:hanging="568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ttachments</w:t>
      </w:r>
    </w:p>
    <w:p>
      <w:pPr>
        <w:pStyle w:val="Normal"/>
        <w:ind w:left="426" w:hanging="568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lease attach to this questionnaire available information (one copy only) about your company  such as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70" w:leader="none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8575</wp:posOffset>
                </wp:positionV>
                <wp:extent cx="92075" cy="88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2.25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5875</wp:posOffset>
                </wp:positionV>
                <wp:extent cx="92075" cy="889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5pt;margin-top:1.25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lang w:val="en-US"/>
        </w:rPr>
        <w:t>company brochures</w:t>
        <w:tab/>
        <w:tab/>
        <w:tab/>
        <w:t>catalogue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50800</wp:posOffset>
                </wp:positionV>
                <wp:extent cx="92075" cy="88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4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25400</wp:posOffset>
                </wp:positionV>
                <wp:extent cx="92075" cy="889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lang w:val="en-US"/>
        </w:rPr>
        <w:t>business plan</w:t>
        <w:tab/>
        <w:tab/>
        <w:tab/>
        <w:tab/>
        <w:t>price lists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83820</wp:posOffset>
                </wp:positionV>
                <wp:extent cx="92075" cy="889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6.6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33020</wp:posOffset>
                </wp:positionV>
                <wp:extent cx="92075" cy="889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2.6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lang w:val="en-US"/>
        </w:rPr>
        <w:t>product information</w:t>
        <w:tab/>
        <w:tab/>
        <w:tab/>
        <w:t>terms and conditions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44450</wp:posOffset>
                </wp:positionV>
                <wp:extent cx="92075" cy="889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pt;margin-top:3.5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58420</wp:posOffset>
                </wp:positionV>
                <wp:extent cx="92075" cy="889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1pt;margin-top:4.6pt;width:7.2pt;height: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lang w:val="en-US"/>
        </w:rPr>
        <w:t>pictures of products</w:t>
        <w:tab/>
        <w:tab/>
        <w:tab/>
        <w:t>others_______________</w:t>
      </w:r>
    </w:p>
    <w:p>
      <w:pPr>
        <w:pStyle w:val="Normal"/>
        <w:tabs>
          <w:tab w:val="clear" w:pos="708"/>
          <w:tab w:val="left" w:pos="426" w:leader="none"/>
          <w:tab w:val="left" w:pos="570" w:leader="none"/>
        </w:tabs>
        <w:spacing w:lineRule="auto" w:line="36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ind w:firstLine="426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lease indicate below in which languages your catalogues and pricelists are available</w:t>
      </w:r>
    </w:p>
    <w:p>
      <w:pPr>
        <w:pStyle w:val="Normal"/>
        <w:tabs>
          <w:tab w:val="clear" w:pos="708"/>
          <w:tab w:val="left" w:pos="426" w:leader="none"/>
          <w:tab w:val="left" w:pos="963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Remarks:</w:t>
      </w:r>
    </w:p>
    <w:p>
      <w:pPr>
        <w:pStyle w:val="Normal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60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60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60"/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206" w:leader="underscore"/>
        </w:tabs>
        <w:spacing w:before="0" w:after="60"/>
        <w:ind w:left="426" w:hanging="56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410" w:leader="underscore"/>
        </w:tabs>
        <w:ind w:left="426" w:hanging="568"/>
        <w:rPr/>
      </w:pPr>
      <w:r>
        <w:rPr>
          <w:rFonts w:cs="Arial"/>
          <w:sz w:val="20"/>
          <w:lang w:val="en-US"/>
        </w:rPr>
        <w:t>Date :</w:t>
        <w:tab/>
        <w:tab/>
        <w:tab/>
        <w:t xml:space="preserve">Place: </w:t>
      </w:r>
      <w:r>
        <w:rPr>
          <w:rFonts w:cs="Arial"/>
          <w:sz w:val="20"/>
          <w:u w:val="single"/>
          <w:lang w:val="en-US"/>
        </w:rPr>
        <w:tab/>
        <w:tab/>
        <w:tab/>
      </w:r>
      <w:r>
        <w:rPr>
          <w:rFonts w:cs="Arial"/>
          <w:sz w:val="20"/>
          <w:lang w:val="en-US"/>
        </w:rPr>
        <w:tab/>
        <w:t>Signature:</w:t>
      </w:r>
      <w:r>
        <w:rPr>
          <w:rFonts w:cs="Arial"/>
          <w:sz w:val="20"/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underscore"/>
          <w:tab w:val="left" w:pos="4536" w:leader="none"/>
        </w:tabs>
        <w:ind w:left="426" w:hanging="568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  <w:t>Please return this questionnaire and related material to</w:t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SIPPO Swiss Import Promotion Programme</w:t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Stampfenbachstrasse 85</w:t>
      </w:r>
    </w:p>
    <w:p>
      <w:pPr>
        <w:pStyle w:val="Normal"/>
        <w:tabs>
          <w:tab w:val="clear" w:pos="708"/>
          <w:tab w:val="left" w:pos="3969" w:leader="underscore"/>
        </w:tabs>
        <w:ind w:left="426" w:hanging="568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8035 Zürich</w:t>
      </w:r>
    </w:p>
    <w:p>
      <w:pPr>
        <w:pStyle w:val="Normal"/>
        <w:tabs>
          <w:tab w:val="clear" w:pos="708"/>
          <w:tab w:val="left" w:pos="709" w:leader="underscore"/>
          <w:tab w:val="left" w:pos="851" w:leader="none"/>
        </w:tabs>
        <w:ind w:left="426" w:hanging="568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Fax           0041 1 365 52 02</w:t>
      </w:r>
    </w:p>
    <w:p>
      <w:pPr>
        <w:pStyle w:val="Normal"/>
        <w:tabs>
          <w:tab w:val="clear" w:pos="708"/>
          <w:tab w:val="left" w:pos="851" w:leader="none"/>
          <w:tab w:val="left" w:pos="3969" w:leader="underscore"/>
        </w:tabs>
        <w:ind w:left="426" w:hanging="568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Email       info@sippo.ch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pacing w:before="0" w:after="60"/>
        <w:ind w:left="426" w:hanging="56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Website   www.sippo.ch</w:t>
      </w:r>
    </w:p>
    <w:sectPr>
      <w:type w:val="nextPage"/>
      <w:pgSz w:w="11906" w:h="16838"/>
      <w:pgMar w:left="873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6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6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color w:val="FF66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lang w:val="de-D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ind w:left="567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underscor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03:00Z</dcterms:created>
  <dc:creator>NoWork Inc.</dc:creator>
  <dc:description/>
  <dc:language>en-US</dc:language>
  <cp:lastModifiedBy>Jone Bula</cp:lastModifiedBy>
  <cp:lastPrinted>2003-02-04T13:38:00Z</cp:lastPrinted>
  <dcterms:modified xsi:type="dcterms:W3CDTF">2003-07-08T06:03:00Z</dcterms:modified>
  <cp:revision>2</cp:revision>
  <dc:subject/>
  <dc:title>SIPPO questionnaire 2003</dc:title>
</cp:coreProperties>
</file>